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.8pt;width:521.2pt;height:51.7pt;mso-wrap-style:none;v-text-anchor:middle;mso-position-vertical:top" type="_x0000_t136">
            <v:path textpathok="t"/>
            <v:textpath on="t" fitshape="t" string="PRÁZDNINOVÉ HRANÍ V KNIHOVNĚ 2011" style="font-family:&quot;Arial&quot;;font-size:12pt"/>
            <v:fill o:detectmouseclick="t" type="solid" color2="white"/>
            <v:stroke color="black" weight="25560" joinstyle="miter" endcap="flat"/>
            <w10:wrap type="square"/>
          </v:shape>
        </w:pict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/>
      </w:pPr>
      <w:r>
        <w:rPr/>
        <w:t xml:space="preserve">Babické děti si užívaly výrobu lampionů </w:t>
      </w:r>
    </w:p>
    <w:p>
      <w:pPr>
        <w:pStyle w:val="Heading1"/>
        <w:spacing w:before="0" w:after="0"/>
        <w:jc w:val="center"/>
        <w:rPr/>
      </w:pPr>
      <w:r>
        <w:rPr/>
        <w:t>i návštěvu Lešné</w:t>
      </w:r>
    </w:p>
    <w:p>
      <w:pPr>
        <w:pStyle w:val="Info"/>
        <w:jc w:val="both"/>
        <w:rPr/>
      </w:pPr>
      <w:r>
        <w:rPr>
          <w:sz w:val="32"/>
          <w:szCs w:val="32"/>
        </w:rPr>
        <w:t>Babice – Možnost smysluplného trávení volného času o uplynulém prázdninovém týdnu měly babické děti. Tamní knihovna totiž pro ně</w:t>
      </w:r>
      <w:r>
        <w:rPr/>
        <w:t xml:space="preserve"> </w:t>
      </w:r>
      <w:r>
        <w:rPr>
          <w:sz w:val="32"/>
          <w:szCs w:val="32"/>
        </w:rPr>
        <w:t xml:space="preserve">již posedmé připravila celotýdenní Prázdninové hraní v knihovně plné zábavy, rukodělné činnosti i poznání. </w:t>
      </w:r>
    </w:p>
    <w:p>
      <w:pPr>
        <w:pStyle w:val="Normal"/>
        <w:jc w:val="both"/>
        <w:rPr/>
      </w:pPr>
      <w:r>
        <w:rPr>
          <w:rStyle w:val="Tag"/>
          <w:vanish/>
          <w:sz w:val="32"/>
          <w:szCs w:val="32"/>
        </w:rPr>
        <w:t>reklama</w:t>
      </w:r>
      <w:r>
        <w:rPr>
          <w:vanish/>
          <w:sz w:val="32"/>
          <w:szCs w:val="32"/>
        </w:rPr>
        <w:t xml:space="preserve"> </w:t>
      </w:r>
    </w:p>
    <w:p>
      <w:pPr>
        <w:pStyle w:val="Normal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3" name="dite_knihovna_170211_denik_clanek_s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te_knihovna_170211_denik_clanek_s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bické děti se o volném týdnu rozhodně nenudi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: DENÍK/Michael Lapčík</w:t>
      </w:r>
    </w:p>
    <w:p>
      <w:pPr>
        <w:pStyle w:val="Normlnweb"/>
        <w:jc w:val="both"/>
        <w:rPr/>
      </w:pPr>
      <w:r>
        <w:rPr>
          <w:sz w:val="32"/>
          <w:szCs w:val="32"/>
        </w:rPr>
        <w:t xml:space="preserve">Od pondělka do pátku tak 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měla</w:t>
        </w:r>
      </w:hyperlink>
      <w:r>
        <w:rPr>
          <w:sz w:val="32"/>
          <w:szCs w:val="32"/>
        </w:rPr>
        <w:t xml:space="preserve"> drobotina nabitý program. „V pondělí jsme vyráběli sešívané záložky do knih, v úterý zase lampiony. Prvního dubna totiž pořádáme jubilejní desátou Noc s Andersenem a chceme ji patřičně oslavit. Bude tedy lampionový průvod po vesnici, veliká 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>výstava</w:t>
        </w:r>
      </w:hyperlink>
      <w:r>
        <w:rPr>
          <w:sz w:val="32"/>
          <w:szCs w:val="32"/>
        </w:rPr>
        <w:t xml:space="preserve"> i kulturní pořad. Každý návštěvník dostane také ozdobný kolíček, jejichž tvorba byla dalším bodem našeho prázdninového programu,“ uvedla vedoucí babické knihovny Zoja Chodúrová.</w:t>
      </w:r>
    </w:p>
    <w:p>
      <w:pPr>
        <w:pStyle w:val="Normlnweb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lkem jedenatřicet dětí se ve středu sešlo, aby společně s doprovodem odjelo do zoologické zahrady v Lešné a hvězdárny ve Zlíně. Domů se výletníci vraceli až kolem páté hodiny. Babické ratolesti se ale mohly těšit i na dnešek – je pro ně připraveno dopoledne her. „Soutěžit se bude například v pexesu a pro vítěze máme připraveny ceny. Můj velký dík patří paní Chmelíčkové, která zde pomáhá a učí děti různým dovednostem. Provoz knihovny tak může být neomezený,“ dodala vedoucí Chodúrová. 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g">
    <w:name w:val="tag"/>
    <w:basedOn w:val="Standardnpsmoodstavce"/>
    <w:qFormat/>
    <w:rPr/>
  </w:style>
  <w:style w:type="character" w:styleId="Addthisseparator2">
    <w:name w:val="addthis_separator2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shopcz.takeit.cz/koss-kph-15-za-615-kc-10611191?279360&amp;rtype=V&amp;rmain=5115962&amp;ritem=10611191&amp;rclanek=10101414&amp;rslovo=466748&amp;showdirect=1" TargetMode="External"/><Relationship Id="rId4" Type="http://schemas.openxmlformats.org/officeDocument/2006/relationships/hyperlink" Target="http://mesto-kromeriz.takeit.cz/kromeriz-hanacke-ateny-mesto-historickych-pamatek-skol-a-umeni-1679686?150439&amp;rtype=V&amp;rmain=0&amp;ritem=1679686&amp;rclanek=10101414&amp;rslovo=424882&amp;showdirect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6:00Z</dcterms:created>
  <dc:creator>***</dc:creator>
  <dc:description/>
  <cp:keywords/>
  <dc:language>en-US</dc:language>
  <cp:lastModifiedBy>***</cp:lastModifiedBy>
  <cp:lastPrinted>2011-02-21T12:59:00Z</cp:lastPrinted>
  <dcterms:modified xsi:type="dcterms:W3CDTF">2011-02-21T11:59:00Z</dcterms:modified>
  <cp:revision>4</cp:revision>
  <dc:subject/>
  <dc:title>Babické děti si užívaly výrobu lampionů i návštěvu Lešné</dc:title>
</cp:coreProperties>
</file>